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山东省科技教育创新发展实践基地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资助项目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8"/>
        <w:gridCol w:w="1942"/>
        <w:gridCol w:w="1134"/>
        <w:gridCol w:w="653"/>
        <w:gridCol w:w="427"/>
        <w:gridCol w:w="3203"/>
      </w:tblGrid>
      <w:tr>
        <w:trPr>
          <w:trHeight w:val="61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校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科技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分管领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已开设科技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（多选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环保   □生物   □模型  □机器人  □创造发明  □计算机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 □创客 □业余电台  □天文  □头脑</w:t>
            </w:r>
            <w:r>
              <w:rPr>
                <w:rFonts w:cs="宋体;SimSun" w:ascii="宋体;SimSun" w:hAnsi="宋体;SimSun"/>
                <w:sz w:val="24"/>
              </w:rPr>
              <w:t>OM  □DI  □VR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44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目前科技教育工作中的困难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申报资助项    目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    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签字：                                 年    月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审批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请有关基地学校根据附件说明填写申请表，一式三份，加盖公章后邮寄到秘书处。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电子版发送至秘书处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skjjymsc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截止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附件说明：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目前科技教育工作中的困难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根据实际情况，如实填写已开设项目或计划开设项目目前遇到的问题。如：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器人课程，缺乏师资、课程体系不完善（说明品牌、类型）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印创新实验室建设需要技术支持；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造发明类项目，没有形成校本课程，需要专家进校指导；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…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报资助项目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项目如下：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意机器人（北京少年创客教育科技研究院）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印创新教育实验室（上海鹤然科技）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rduin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础机器人科学教室（台湾世丰超媒体）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积木机器人、人形机器人（深圳优必选科技）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议学校选择一至两项申报，也可提出其他项目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tLeast" w:line="360" w:before="0" w:after="156"/>
        <w:ind w:right="480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秘书处根据基地学校申报情况，进行汇总分析，制订具体的方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ˎ̥;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1192;&#20070;&#22788;&#37038;&#31665;skjjym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6:00Z</dcterms:created>
  <dc:creator>Administrator</dc:creator>
  <dc:description/>
  <cp:keywords/>
  <dc:language>en-US</dc:language>
  <cp:lastModifiedBy>Administrator</cp:lastModifiedBy>
  <dcterms:modified xsi:type="dcterms:W3CDTF">2016-09-27T03:54:00Z</dcterms:modified>
  <cp:revision>2</cp:revision>
  <dc:subject/>
  <dc:title>山东省科技教育创新发展实践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