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w w:val="62"/>
          <w:kern w:val="0"/>
          <w:sz w:val="84"/>
          <w:szCs w:val="84"/>
        </w:rPr>
        <w:t>山东省基础教育科学规划管理办公</w:t>
      </w:r>
      <w:r>
        <w:rPr>
          <w:rFonts w:ascii="宋体" w:hAnsi="宋体" w:cs="宋体"/>
          <w:b/>
          <w:bCs/>
          <w:color w:val="FF0000"/>
          <w:spacing w:val="19"/>
          <w:w w:val="62"/>
          <w:kern w:val="0"/>
          <w:sz w:val="84"/>
          <w:szCs w:val="84"/>
        </w:rPr>
        <w:t>室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关于公布山东省基础教育科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eastAsia="黑体"/>
          <w:b/>
          <w:bCs/>
          <w:sz w:val="36"/>
          <w:szCs w:val="36"/>
        </w:rPr>
        <w:t>十三五”规划</w:t>
      </w: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bCs/>
          <w:sz w:val="36"/>
          <w:szCs w:val="36"/>
        </w:rPr>
        <w:t>年度立项课题的通知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鲁基教规字【</w:t>
      </w:r>
      <w:r>
        <w:rPr>
          <w:rFonts w:eastAsia="楷体_GB2312" w:cs="宋体" w:ascii="楷体_GB2312" w:hAnsi="楷体_GB2312"/>
          <w:bCs/>
          <w:sz w:val="32"/>
          <w:szCs w:val="32"/>
        </w:rPr>
        <w:t>201</w:t>
      </w:r>
      <w:r>
        <w:rPr>
          <w:rFonts w:eastAsia="楷体_GB2312" w:cs="宋体" w:ascii="楷体_GB2312" w:hAnsi="楷体_GB2312"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宋体" w:eastAsia="楷体_GB2312"/>
          <w:bCs/>
          <w:sz w:val="32"/>
          <w:szCs w:val="32"/>
        </w:rPr>
        <w:t>】</w:t>
      </w:r>
      <w:r>
        <w:rPr>
          <w:rFonts w:eastAsia="楷体_GB2312" w:cs="宋体" w:ascii="楷体_GB2312" w:hAnsi="楷体_GB2312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课题立项单位、各课题负责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评审、公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山东省基础教育科学“十三五”规划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度课题共立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6</w:t>
      </w:r>
      <w:r>
        <w:rPr>
          <w:rFonts w:ascii="仿宋_GB2312" w:hAnsi="仿宋_GB2312" w:cs="宋体" w:eastAsia="仿宋_GB2312"/>
          <w:sz w:val="32"/>
          <w:szCs w:val="32"/>
        </w:rPr>
        <w:t>项。现予以公布（课题具体名单见附件，课题排名不分先后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市（县、区）教育局、各有关学校按《山东省基础教育科学规划课题管理办法》的规定和要求，做好相关组织、管理、指导工作，并督促课题负责人按规定程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参加课题开题及培训指导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做好课题后续研究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left="3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 xml:space="preserve">0531-67867177 </w:t>
      </w:r>
    </w:p>
    <w:p>
      <w:pPr>
        <w:pStyle w:val="Normal"/>
        <w:autoSpaceDE w:val="false"/>
        <w:spacing w:lineRule="auto" w:line="360"/>
        <w:ind w:left="30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联系人：崔老师</w:t>
      </w:r>
    </w:p>
    <w:p>
      <w:pPr>
        <w:pStyle w:val="Normal"/>
        <w:autoSpaceDE w:val="false"/>
        <w:spacing w:lineRule="auto" w:line="360"/>
        <w:ind w:left="30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电子信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lang w:val="zh-CN"/>
          </w:rPr>
          <w:t>sdjyghb@163.com</w:t>
        </w:r>
      </w:hyperlink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　　附件：</w:t>
      </w:r>
      <w:hyperlink r:id="rId3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lang w:val="zh-CN"/>
          </w:rPr>
          <w:t>山东省基础教育科学“十三五”规划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lang w:val="zh-CN"/>
          </w:rPr>
          <w:t>201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lang w:val="zh-CN"/>
          </w:rPr>
          <w:t>年度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立项课题一览表</w:t>
      </w:r>
    </w:p>
    <w:p>
      <w:pPr>
        <w:pStyle w:val="Normal"/>
        <w:spacing w:lineRule="auto" w:line="360"/>
        <w:ind w:left="1598" w:hanging="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56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附：</w:t>
      </w:r>
      <w:hyperlink r:id="rId4">
        <w:r>
          <w:rPr>
            <w:rStyle w:val="InternetLink"/>
            <w:rFonts w:ascii="宋体" w:hAnsi="宋体" w:cs="宋体"/>
            <w:b/>
            <w:kern w:val="0"/>
            <w:sz w:val="32"/>
            <w:szCs w:val="32"/>
            <w:lang w:val="zh-CN"/>
          </w:rPr>
          <w:t>山东省基础教育科学</w:t>
        </w:r>
        <w:r>
          <w:rPr>
            <w:rStyle w:val="InternetLink"/>
            <w:rFonts w:ascii="宋体" w:hAnsi="宋体" w:cs="宋体"/>
            <w:b/>
            <w:kern w:val="0"/>
            <w:sz w:val="32"/>
            <w:szCs w:val="32"/>
            <w:lang w:val="zh-CN"/>
          </w:rPr>
          <w:t>“</w:t>
        </w:r>
        <w:r>
          <w:rPr>
            <w:rStyle w:val="InternetLink"/>
            <w:rFonts w:ascii="宋体" w:hAnsi="宋体" w:cs="宋体"/>
            <w:b/>
            <w:kern w:val="0"/>
            <w:sz w:val="32"/>
            <w:szCs w:val="32"/>
            <w:lang w:val="zh-CN"/>
          </w:rPr>
          <w:t>十三五</w:t>
        </w:r>
        <w:r>
          <w:rPr>
            <w:rStyle w:val="InternetLink"/>
            <w:rFonts w:ascii="宋体" w:hAnsi="宋体" w:cs="宋体"/>
            <w:b/>
            <w:kern w:val="0"/>
            <w:sz w:val="32"/>
            <w:szCs w:val="32"/>
            <w:lang w:val="zh-CN"/>
          </w:rPr>
          <w:t>”</w:t>
        </w:r>
        <w:r>
          <w:rPr>
            <w:rStyle w:val="InternetLink"/>
            <w:rFonts w:ascii="宋体" w:hAnsi="宋体" w:cs="宋体"/>
            <w:b/>
            <w:kern w:val="0"/>
            <w:sz w:val="32"/>
            <w:szCs w:val="32"/>
            <w:lang w:val="zh-CN"/>
          </w:rPr>
          <w:t xml:space="preserve">规划             </w:t>
        </w:r>
      </w:hyperlink>
    </w:p>
    <w:p>
      <w:pPr>
        <w:pStyle w:val="Normal"/>
        <w:autoSpaceDE w:val="false"/>
        <w:spacing w:lineRule="auto" w:line="360"/>
        <w:jc w:val="center"/>
        <w:rPr/>
      </w:pPr>
      <w:hyperlink r:id="rId5">
        <w:r>
          <w:rPr>
            <w:rStyle w:val="InternetLink"/>
            <w:rFonts w:cs="宋体" w:ascii="宋体" w:hAnsi="宋体"/>
            <w:b/>
            <w:kern w:val="0"/>
            <w:sz w:val="32"/>
            <w:szCs w:val="32"/>
            <w:lang w:val="zh-CN"/>
          </w:rPr>
          <w:t>201</w:t>
        </w:r>
        <w:r>
          <w:rPr>
            <w:rStyle w:val="InternetLink"/>
            <w:rFonts w:cs="宋体" w:ascii="宋体" w:hAnsi="宋体"/>
            <w:b/>
            <w:kern w:val="0"/>
            <w:sz w:val="32"/>
            <w:szCs w:val="32"/>
            <w:lang w:val="zh-CN" w:eastAsia="zh-CN"/>
          </w:rPr>
          <w:t>7</w:t>
        </w:r>
        <w:r>
          <w:rPr>
            <w:rStyle w:val="InternetLink"/>
            <w:rFonts w:ascii="宋体" w:hAnsi="宋体" w:cs="宋体"/>
            <w:b/>
            <w:kern w:val="0"/>
            <w:sz w:val="32"/>
            <w:szCs w:val="32"/>
            <w:lang w:val="zh-CN"/>
          </w:rPr>
          <w:t>年度</w:t>
        </w:r>
      </w:hyperlink>
      <w:r>
        <w:rPr>
          <w:rFonts w:ascii="宋体" w:hAnsi="宋体" w:cs="宋体"/>
          <w:b/>
          <w:kern w:val="0"/>
          <w:sz w:val="32"/>
          <w:szCs w:val="32"/>
          <w:lang w:val="zh-CN"/>
        </w:rPr>
        <w:t>立项课题一览表</w:t>
      </w:r>
    </w:p>
    <w:tbl>
      <w:tblPr>
        <w:tblW w:w="1027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75"/>
        <w:gridCol w:w="1560"/>
      </w:tblGrid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 题 编 号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  题  名 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 持 人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挖掘地方文化资源，培养家国情怀核心素养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  爽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校自主招生数学笔试、面试策略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  峰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cs="宋体" w:ascii="宋体" w:hAnsi="宋体"/>
                <w:sz w:val="24"/>
              </w:rPr>
              <w:t>Newbery</w:t>
            </w:r>
            <w:r>
              <w:rPr>
                <w:rFonts w:ascii="宋体" w:hAnsi="宋体" w:cs="宋体"/>
                <w:sz w:val="24"/>
              </w:rPr>
              <w:t>原版小说阅读教学培养高中生英语阅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格的行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圆圆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德育工作创新模式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春艳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模块优化整合下的高中生音乐审美能力培养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  健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学家庭教育的现状及方法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厚雷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形体课对学生形成姿态美的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焕新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学科核心素养提升背景下政治课教学素材选取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社锋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速写训练中线条练习的案例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飞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探究式学习模式在高中生物课堂中的应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俊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友和谐互助”课堂教学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光乾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高中学生单词记忆能力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文凤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高班学生团体心理辅导活动设计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修凤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心素养下初中信息技术课堂分层教学探究与试验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世法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安全教育实施情况和成果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召献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园共育，促进幼儿人际交往能力良性发展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敏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代教育技术在语文教学中的有效运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乔能刚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青少年中加强中华优秀传统文化教育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  娜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学校与校园文化建设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燕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星火式学与教策略应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德高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改革与学科教学模式创新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英华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文化校本课程开发与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静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校合作的有益途径与方式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维珍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合唱为载体对学生核心价值观养成探析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冠英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中小学生中加强中华优秀传统文化教育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延金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校互动教育模式创新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明华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小学生作文兴趣和写作方法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建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言文教学的新思考、新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玲玲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及型创客教育在中小学中的推广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成周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泥哨陶笛”艺术课程资源校本化的开发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凤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桓台县实验学校家庭教育指导课程化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  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课在初中英语教学中的应用与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丽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有效问题，培养历史学科核心素养案例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凤燕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薄弱学校提高教学质量的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修村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小学创客空间建设与活动案例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丕文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“树人教育”文化体系的建设与实践探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隆振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学生生涯规划研究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晓源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网络环境下学校德育工作与家庭教育整合的实证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莉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办幼儿园集团化管理的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世英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课在幼儿园教育教学工作中的应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洁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养学生良好数学学习习惯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迈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“人生规划教育”的高效课堂教学模式行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艳萍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春期学生的家庭教育管理与指导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巨同辉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农村初中数学教学质量的策略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玉丽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名师工作室为依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造名师团队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传宝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选课走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托起农村孩子“艺”彩纷呈的成长之路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淑青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学生综合素质评价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雪芹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利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资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优化游戏活动的探索与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仁岚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低年级班干部能力培养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彩霞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实践活动课程的开发与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新苹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良好行为习惯与健康人格有效养成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文兴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升农村学校学生戏曲核心素养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  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导学案的高效课堂构建的实践与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珊珊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结构素描为基点提高初中学生素描绘画水平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  靖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学生核心素养提升的校本课程与教材开发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丽芳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传统文化与小学语文学科课程内容融合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亮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课程背景下学校科学启蒙课程体系建设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世华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德育课程体系的探索与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善香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英语阅读教学策略应用研究——以北海学校为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  雪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幸福力”生发学生“学习力”的研究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宏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学生核心素养发展的初中语文比较教学实践与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元芬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巧用乡土材料激发学生创造潜能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  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课堂分层评价的有效性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清林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自主学习能力培养的六环节课堂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月娥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题架构下的低年级数学教学实践与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瑞玲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树”幸福课程体系的实践与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进兰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校园安全问题的治理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方正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英语单词课堂教学“四步法”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炳清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小学书香校园文化建设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启胜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学科教学自主创新人文课堂教学模式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臻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化幼儿一日生活，科学引领孩子成长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霞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生小组合作学习有效性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丽丽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学体育校本课程建设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舒平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综合实践活动课程资源开发和利用策略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卜永杰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构建社区、学校、家庭三位一体教育模式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启文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当前农村家庭教育现状、问题及对策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京成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校合育促进学生习惯养成教育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庆亮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陶乡土资源与农村小学美术课程整合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进宝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传统文化下的仪式教育行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高峰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足农村学校校园安全文化建设的行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方平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创新管理的研究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  曦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养小学生理性思维的教学策略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淑萍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学体育专项化教学模式及管理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焦玉萍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日记为载体提升学生语文素养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新文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化小学课堂教学导课策略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连义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学安全教育方法和形式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祥龙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中自主学习有效性的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兆信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化学实验能力的培养策略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光云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德育工作实效性的策略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  梅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传统文化教育融入校园文化建设的途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海建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岚山渔文化》特色校本课程的开发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  凡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诗意语文课堂教学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同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务教育学校教师轮岗交流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  敏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与家庭合作共育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兴凤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课程背景下学校特色科技课程体系建设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春霞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教学中提高学生学习兴趣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福华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心理健康教育的有效性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华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学生学习中高效纠错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  宏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学经典走进德育课堂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玉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教研活动有效性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维凤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感教育在中学语文教学中的渗透及其策略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瑜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升初数学教学的衔接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小龙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于特色校本课程《马勺画》的开发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梦莹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将核心素养融入小学数学教学的探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慧慧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典文化中的传统美德教育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  燕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校本课程，构建和谐课堂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久霞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教师课堂自我观察的策略性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玉霞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德育工作实效性的策略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  永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数学生活化情境创设与应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  飞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年级语文教材的校本化使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秀英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阅读教学中提高学生的审美情趣和欣赏品味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茂芳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安全管理与学生安全教育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媛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统教育环境下教师角色转变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兆荣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高效课堂作业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艳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技术课堂评价的开展与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有效开发与利用家庭、社区课程资源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莉莉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利用优质高效培训手段，助推教师专业成长的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玉梅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诗教为载体，提高德育实效性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兆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构建学校、家庭、社区三位一体教育模式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  波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阅读理念下的经典诵读教学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玲芸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心素养下，构建“五彩课程”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剑波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小学语文学科中构建学生主动发展的生态课堂模式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恩裕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学心理健康教育评价体系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文艳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展提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婴幼儿家长保教能力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  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幼儿一日生活中渗透德育教育策略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慧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、学校相互配合，增强教育工作合力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瑞祥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学科教学中渗透心理健康教育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友明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技术在学科中的应用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绍辉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恩励志课程体系的构建与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月雷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园本课程的开发与实施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月秋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自主学习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  奎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数学核心素养的初中数学学习习惯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淑欣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高中生英语写作教学现状与提升策略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向俊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高中学生核心素养的课程教学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茂泰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政治课教学回归生活的实践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英安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史教学与国学素养培养方式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响玲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校合作，增强教育工作合力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桂梅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轻农村小学生课业负担的对策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永波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课外阅读能力提高策略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绍民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效教学的标准与评价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  一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初中新入职教师的成长路径研究和探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树斌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“核心素养”的小学数学教学模式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伟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幼儿园手工编织活动的实践与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妍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生综合素质指标体系和评价方法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  明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校合作开展小学生责任意识教育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少东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发展性评价促进小学生自主学习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  南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挑战性户外运动游戏的内容与组织形式的指导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秀云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班化背景下课堂分层次教学模式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康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效指导学生课外进行生物知识探索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燕静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实验与课件演示实验整合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百玲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地区、薄弱学校校本教研和教师专业发展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军锋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学情前测资源与策略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萍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海洋文化园本特色的实践和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战平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自主性游戏指导策略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  滨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基本体操趣味性与有效性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笑梅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创客教育特色校本课程的开发与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  明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展科技教育培养学生科学素养与实践能力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厚兵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生养成教育有效评价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修芬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典诗文诵读在小学语文教学中的实践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兆兴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幼儿园特色课程形成与实施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明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农村乡镇学校文化建设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崔宁海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挖掘古城文化资源，推进校园文化建设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思满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低年级学生数学学习习惯培养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小梅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激发兴趣，快乐绘画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魏晓侠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高农村小学数学学困生学习主动性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媛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文化建设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红丽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用现代信息技术提高课堂教学有效性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国玉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构建自主创新的课堂模式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昭焕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规范化安全管理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俊峰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香校园文化建设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红国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提高小学生英语早读效率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晓丽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信息技术课堂评价的开展与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晓东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阅读习惯和能力培养有效策略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晓辉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品味节奏之美，感受爱的旋律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夏建荣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特色课程形成与实施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  华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域活动中培养大班幼儿科学探究能力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姬淑芳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一日生活中渗透民间游戏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俊霞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利用现代化技术教学优化中小学课业负担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宗波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课堂教学中小组合作学习有效性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修德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规模环境下：实现个体化个性化教育最大化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心刚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山区责任督学挂牌督导工作的研究与实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宝玉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构建和谐平安校园的策略和实践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义俭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源街道督学责任区的研究与实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延庆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岱庙街道督学责任区的探索与实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  丽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前街道督学责任区的探索与实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玄绪岭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高街道督学责任区的探索与实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振民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山区徐家楼街道督学责任区的探索与实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波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小学安全教育实践与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  镇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中小学安全问题研究及应对策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志国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政治课堂情境教学有效性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兆锋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“互联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展初中创客教育途径与方法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和东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阅读教学中提高学生的审美情趣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启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园为本的幼儿园教师专业发展策略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丽萍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课堂教学中小组合作学习有效性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云钊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优秀传统文化教育校本课程开发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赛男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语文综合性学习实验与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钦在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足球实施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开明</w:t>
            </w:r>
          </w:p>
        </w:tc>
      </w:tr>
      <w:tr>
        <w:trPr>
          <w:trHeight w:val="5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反思性成长对学生心理的影响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东蕙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学体育专项化教学模式及管理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建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堂小组合作学习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成坤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展科技教育培养学生科学素养与实践能力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传哲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统节日文化与现代教育融合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司玉香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安全规范化管理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兴来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展学生学科核心素养的小学教学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数学课堂融合传统数学文化的实践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炳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化学课堂教学有效性的策略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  文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生物学课外活动提高学生综合素质的探索与实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兰菊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小学生语文课外阅读习惯培养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续艳丽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心价值观背景下整体构建学校、家庭、社会德育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创新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  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养学生自主学习能力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爱芹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薄弱初中留守学生的数学学习习惯分析与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丹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喜欢的高效地理课堂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辉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素养在中学物理教学中的培养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丰收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创新理论与实践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庚田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河镇幼儿教育小学化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  丹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统“木艺”与现代教学的有机融合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尚希明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小学“体验教育”校本课程开发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金强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技术与基础教育融合创新发展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建平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四制初中阶段开展初高中化学相关衔接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国永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香校园文化建设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纪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语滚动作文课堂实验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佩云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滨州市中小学体质健康现状与对策研究——以滨城区中小学为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云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学生核心素养培养的数学阳光课堂建设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弭冬梅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“六读一导”法提升学生语文核心素养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兴健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用社会主义核心价值体系引导青少年发展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庆勇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初中学生学习热情的调查与实验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鲍春华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色校本课程的开发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荣辉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留守儿童关爱体系与实施途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伟娜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文化建设与学校品牌塑造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娥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中国传统经典诗文吟唱活动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花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辅助英文写作体裁教学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少菊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对物理课兴趣缺失的原因及对策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成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阅读教学中提高学生的审美情趣和欣赏品味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卞守亮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化学高效课堂教学模式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美峰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责任督学挂牌督导创新实践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利修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浅谈如何培养小学生的音乐欣赏创新能力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春刚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早期阅读活动指导策略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淑萍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班幼儿生活自理能力及习惯的培养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  岩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交往与合作能力的发展与培养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会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中小学安全问题研究及应对策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世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留守儿童”教育问题探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秀勇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于农村中学家庭教育现状及对策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元昌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自主学习教学环节优化设计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平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地理课堂教学有效性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青学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学优秀传统文化教育——德州非物资文化遗产校本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曲秀兰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课堂问题设计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丽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经典诵读问题与对策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小燕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域活动中师幼互动策略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筱丽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促进初中学生深度学习的课堂教学策略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松光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单元主题阅读教学中运用合作学习的策略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帅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信息技术在高中地理教学中的应用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宗金东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高中学生英语单词记忆能力的教学策略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桂芹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找点定位写字法”在硬笔书法基础教学中的实践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永平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基于项目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TE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方式开展高中创客教育的实践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燕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时美刻”校本课程开发与评价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赵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薄弱学校提高办学质量的实践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首都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技活动中小学生创新能力培养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  强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提升小学生数学核心素养的教学模式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朝锦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学普及创客教育的实践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敏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小学安全教育实践与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厚艳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留守儿童和农民工子女教育问题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续士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时代与家庭教育关系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  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校合作开展传统文化教育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巩  涛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、学校、家庭三位一体教育的实现路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方水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学学校德育体系构建与创新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会强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问题导向”校本教研的实施策略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传香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地理学科的高中综合实践活动教学探索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爱华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培养学生良好数学学习习惯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孔燕艳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核心素养之书法练习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序南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幼儿园有效开发与利用家庭、社区课程资源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华江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校园安全文化教育应用策略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庆英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谋创新发展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创名校品牌——走出一条超常规跨越式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</w:t>
            </w:r>
            <w:r>
              <w:rPr>
                <w:rFonts w:ascii="宋体" w:hAnsi="宋体" w:cs="宋体"/>
                <w:sz w:val="24"/>
                <w:lang w:eastAsia="zh-CN"/>
              </w:rPr>
              <w:t>之路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宜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农村小学教师信息素养途径与策略的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郝利亚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小学英语词汇教学有效性的策略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海霞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留守儿童的心理问题及对策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纪娜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JG13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心理健康教育校本课程开发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佰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ghb@163.com" TargetMode="External"/><Relationship Id="rId3" Type="http://schemas.openxmlformats.org/officeDocument/2006/relationships/hyperlink" Target="http://www.skj.gov.cn/upload/2011-07/11072509004406.doc" TargetMode="External"/><Relationship Id="rId4" Type="http://schemas.openxmlformats.org/officeDocument/2006/relationships/hyperlink" Target="http://www.skj.gov.cn/upload/2011-07/11072509004406.doc" TargetMode="External"/><Relationship Id="rId5" Type="http://schemas.openxmlformats.org/officeDocument/2006/relationships/hyperlink" Target="http://www.skj.gov.cn/upload/2011-07/1107250900440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1:35:00Z</dcterms:created>
  <dc:creator>曹云升</dc:creator>
  <dc:description/>
  <dc:language>en-US</dc:language>
  <cp:lastModifiedBy>Administrator</cp:lastModifiedBy>
  <cp:lastPrinted>2014-05-09T14:01:00Z</cp:lastPrinted>
  <dcterms:modified xsi:type="dcterms:W3CDTF">2017-04-25T02:06:12Z</dcterms:modified>
  <cp:revision>11</cp:revision>
  <dc:subject/>
  <dc:title>关于公布山东省基础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